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ociace 8. historického pluku francouzské řadové pěchot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statutární město Jihlava a městys Štoky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      </w:t>
      </w:r>
      <w:r>
        <w:rPr>
          <w:b/>
          <w:color w:val="000000"/>
          <w:sz w:val="24"/>
        </w:rPr>
        <w:t>pořádají akci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 xml:space="preserve">u příležitosti 210. výročí bitvy u Štoků vzpomínkovou akci </w:t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>Napoleonovi vojáci v Jihlavě a bitva u Štoků roku 1805</w:t>
      </w:r>
    </w:p>
    <w:p>
      <w:pPr>
        <w:pStyle w:val="Normal"/>
        <w:rPr>
          <w:color w:val="000000"/>
          <w:sz w:val="48"/>
          <w:lang w:eastAsia="cs-CZ"/>
        </w:rPr>
      </w:pPr>
      <w:r>
        <w:rPr>
          <w:color w:val="000000"/>
          <w:sz w:val="48"/>
          <w:lang w:eastAsia="cs-CZ"/>
        </w:rPr>
      </w:r>
    </w:p>
    <w:p>
      <w:pPr>
        <w:pStyle w:val="Heading1"/>
        <w:rPr/>
      </w:pPr>
      <w:r>
        <w:rPr>
          <w:color w:val="000000"/>
          <w:sz w:val="48"/>
        </w:rPr>
        <w:t>7. – 8. listopadu 2015</w:t>
      </w:r>
    </w:p>
    <w:p>
      <w:pPr>
        <w:pStyle w:val="Heading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rogram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átek 6. 11. 201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   stavba vojenského ležení na návsi ve Štokách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Sobota 7. 11. 2015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TOKY –  u kostela</w:t>
      </w:r>
    </w:p>
    <w:p>
      <w:pPr>
        <w:pStyle w:val="Normal"/>
        <w:rPr/>
      </w:pPr>
      <w:r>
        <w:rPr>
          <w:color w:val="000000"/>
          <w:sz w:val="24"/>
          <w:szCs w:val="24"/>
        </w:rPr>
        <w:t>8:30 – 10:00   vojenský tábor a výcvik vojáků před bitvou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:30 – 11:00  pietní akt u pomník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0 – 15:00 bitevní ukázka, představení jednotek a ukázka výzbroje a výstroje vojáků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IHLAVA – Masarykovo námě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 30 – Rakouská armáda cvičí své vojáky na námě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:00 –  18:45 do města nečekaně vstupují Francouzi a svádí boj s rakouskými jednotk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00 – 20:00 představení zúčastněných jednotek, ukázka výcviku, výzbroje a výstroje jednotlivých druhů zbra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 – 21:00 město obsazuje francouzská armáda a její vojáci patrolují v jeho ulic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děle 8. 11. 201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TOKY –  u koste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:30 – 9:00 poslední nástup Francouzů na náměstí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:00 – 9:30 poslední nástup spojeneckých jednotek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IHLAVA – Masarykovo námě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:00 – 10:30 nástup francouzské armády na náměstí v Jihlavě, přehlídka jednotek a odchod ke Slavkov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:30 – 11:00 náměstí obsazují Rakušané, kteří zvítězili v bitvě u Štoků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i finančně podpořili: Statutární město Jihlava a městys Što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3:00Z</dcterms:created>
  <dc:creator>DOMA</dc:creator>
  <dc:description/>
  <cp:keywords/>
  <dc:language>en-US</dc:language>
  <cp:lastModifiedBy>Maděra Kamil</cp:lastModifiedBy>
  <cp:lastPrinted>2015-10-11T23:37:00Z</cp:lastPrinted>
  <dcterms:modified xsi:type="dcterms:W3CDTF">2015-10-15T08:46:00Z</dcterms:modified>
  <cp:revision>6</cp:revision>
  <dc:subject/>
  <dc:title/>
</cp:coreProperties>
</file>